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этапа Республиканского детского художественного фестиваля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одного творчества «БЕЗ БЕРГЭ»,  номинация «ХОРЕОГРАФ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19 марта 2019 г. 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ЧАЛО  В 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510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участников, название коллектива, 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номера</w:t>
            </w:r>
          </w:p>
        </w:tc>
      </w:tr>
      <w:tr>
        <w:trPr>
          <w:trHeight w:val="29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НАЯ    ГРУППА    8-12    ЛЕТ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ОШ № 3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а-каршы биик э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.сцен. танец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РечЕвички» ГБОУ «Набережночелнинская начальная школа-детский сад № 89 для детей с ОВ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лайка» русский танец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ов Денис, Талипова Ева «Барбарис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«Набережночелнинск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для детей с ОВЗ» ДШХ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йдэ биергэ» нар.сцен.танец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ледоско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«Набережночелнинск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 для детей с ОВ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ова Диана Насырова Аделия ГБОУ «Набережночелнинск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 для детей с ОВ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танец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ездо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Набережночелнинская начальная школа № 75 для детей с ОВ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понский танец» нар.сцен.танец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РечЕвички» ГБОУ «Набережночелнинская начальная школа-детский сад № 89 для детей с ОВ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ипэ» татарский танец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«Набережночелнинск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для детей с ОВЗ» ДШХ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перепляс» нар.сцен.танец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Ассор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ль по улице метелица метет» стил. танец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Ассор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е эле» татарский стил. танец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Карамель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танец «Шаян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АлиДен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ушка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дохнов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ичьи пляски» нар.стил.танец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спортивно-эстрадного танца «Звездный пу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7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счастья» стил. танец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ансамбль «Кабрио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огимназия 6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эл бэйлэдем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тро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ян йолдыз» нар.сцен.танец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тбаева Соф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ипа» тат. нар.сцен.танец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Дружб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адетская школа № 4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Ивана Купала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овременного танца «Экспрессия» МБОУ «Гимназия № 2 им.Мулланура Вахит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ган як» 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н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 канаты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ое объединение «Гульк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2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г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кә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р.стил.танец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зг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-каршы» нар.стил.танец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Экспром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ое объединение «Фантаз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0 с уи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ызлар бию» нар.сцен.танец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әчәк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ьюнок» нар.сцен.танец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хореографическая студия «Лик» МАУДО «ДДТ № 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ырзая уяна» татарский стилизованный танец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Росинка» МАУДО «ДШХ № 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молодая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вен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ГДТДиМ № 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Ш № 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очка»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К Хореографический ансамбль «Я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 МАУДО «ДШХИ № 1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какуха» нар.стил.танец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мрудинки» МАУ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 13 (т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традиции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Настроение» МАУДО «ДДТ № 1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ипэ»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К Хореографический ансамбль «Я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 МАУДО «ДШХИ № 1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герский танец» нар.сцен.танец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Вдохнов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янка» нар.стил.танец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 студия современного танца «Калейдоскоп» МАУДО «ГДТДиМ № 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маме» нар.сцен.танец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К Хореографический ансамбль «Я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МАУДО «ДШХИ № 1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очек» нар.стил.танец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 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ерницы» нар.сцен.танец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К Хореографический ансамбль «Яз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Татьяны Фр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ХИ № 1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 китайского чая» нар.стил. танец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Вдохнов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 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хозная полька» нар.сцен.танец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ое объединение «Гульк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ЮЦ № 1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й лирический танец»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Вдохнов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 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ачок» нар.сцен.танец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ансамбль танца «Рад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 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танец «Мытысь» нар.сцен.танец 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Мизгель» МАУДО «ЦДТ № 16 «Огни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елэ борчак» нар.стил.танец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ансамбль танца «Соцветие» МАУДО «ДШХ № 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малину в сад пойдем» нар.стил.танец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Ассорти» МАУДО «ЦДТ№16 «Огни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танец «Залида» нар.стил.танец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ая студия «Адажи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ЮЦ № 1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ты, Каляда» на.стил.танец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ая студия «Родничок» МАУ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Т№16 «Огни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овем весну» нар.стил.танец</w:t>
            </w:r>
          </w:p>
        </w:tc>
      </w:tr>
      <w:tr>
        <w:trPr>
          <w:trHeight w:val="57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ЕРЕРЫВ  40 МИНУТ</w:t>
            </w:r>
          </w:p>
        </w:tc>
      </w:tr>
      <w:tr>
        <w:trPr>
          <w:trHeight w:val="37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НАЯ  ГРУППА 13-17 ЛЕТ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ибладзе Захар Гоча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танец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нен кызл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эк вагы» танец самарских татар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современного танца «Экспресс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 им.Мулланура Вахит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 калфагым»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ошникова Елиза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заночка» нар.сцен.танец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ева Зл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танец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he r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Вдохнов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ь минут без войны» нар.стил.танец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ая студия «Адажи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ЮЦ № 1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нел серлэре» нар.стил.танец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ансамбль танца «Соцветие» МАУДО «ДШХ № 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рдаш» нар.сцен.танец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Самира Гараева Р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К Хореографический ансамбль «Я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ХИ № 1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ерницы» нар.сцен.танец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Эдельвейс» МАУДО «ДДТ № 1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ызлар», народно-сценический танец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ая студия «Родни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 16 «Огни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, да на Ивана, да на Купала» нар.стил.танец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Вдохнов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 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ачи да бублики» нарн.сцен.танец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 студия современного танца «Калейдоскоп» МАУДО «ГДТДиМ № 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деревне дивчины» нар.стил.танец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ансамбль танца «Рад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 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ийская круговая» нар.сцен.танец 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К Хореографический ансамбль «Я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ХИ № 1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ңлемә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к» нар.сцен.танец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эстрадно-спортивного танца «Звездный пу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ДТ № 1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а не беда» стил.танец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мруди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 13 (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а Купала»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ансамбль «Фантаз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ЦДТ № 16 «Огниво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анские мотивы» нар.сцен.тане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 w:before="0" w:after="0"/>
      <w:ind w:hanging="3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2:00Z</dcterms:created>
  <dc:creator>Пользователь</dc:creator>
  <dc:description/>
  <dc:language>en-US</dc:language>
  <cp:lastModifiedBy>User</cp:lastModifiedBy>
  <cp:lastPrinted>2019-03-15T10:54:00Z</cp:lastPrinted>
  <dcterms:modified xsi:type="dcterms:W3CDTF">2019-03-15T12:47:00Z</dcterms:modified>
  <cp:revision>4</cp:revision>
  <dc:subject/>
  <dc:title/>
</cp:coreProperties>
</file>